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OLÍTICA NACIONAL DE RESÍDUOS SÓLIDOS NO BRASIL: POSSIBILIDADES E DESAFIOS NO INTERIOR DO RIO GRANDE DO NOR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Alexandre Wállace Ramos Pereira</w:t>
      </w:r>
      <w:r>
        <w:rPr>
          <w:rFonts w:cs="Arial" w:ascii="Arial" w:hAnsi="Arial"/>
          <w:b/>
          <w:vertAlign w:val="superscript"/>
          <w:lang w:val="pt-BR"/>
        </w:rPr>
        <w:t>(1)</w:t>
      </w:r>
      <w:r>
        <w:rPr>
          <w:rFonts w:cs="Arial" w:ascii="Arial" w:hAnsi="Arial"/>
          <w:b/>
          <w:lang w:val="pt-BR"/>
        </w:rPr>
        <w:t>; Anaclédina de Queiroz Silva</w:t>
      </w:r>
      <w:r>
        <w:rPr>
          <w:rFonts w:cs="Arial" w:ascii="Arial" w:hAnsi="Arial"/>
          <w:b/>
          <w:vertAlign w:val="superscript"/>
          <w:lang w:val="pt-BR"/>
        </w:rPr>
        <w:t xml:space="preserve">(2) </w:t>
      </w:r>
      <w:r>
        <w:rPr>
          <w:rFonts w:cs="Arial" w:ascii="Arial" w:hAnsi="Arial"/>
          <w:b/>
          <w:lang w:val="pt-BR"/>
        </w:rPr>
        <w:t>; Maria das Graças de Queiroz Maia</w:t>
      </w:r>
      <w:r>
        <w:rPr>
          <w:rFonts w:cs="Arial" w:ascii="Arial" w:hAnsi="Arial"/>
          <w:b/>
          <w:vertAlign w:val="superscript"/>
          <w:lang w:val="pt-BR"/>
        </w:rPr>
        <w:t>(3)</w:t>
      </w:r>
      <w:r>
        <w:rPr>
          <w:rFonts w:cs="Arial" w:ascii="Arial" w:hAnsi="Arial"/>
          <w:b/>
          <w:lang w:val="pt-BR"/>
        </w:rPr>
        <w:t>; Sidnéia Maia de Oliveira Rego</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de Pós-graduação; Mestrado Acadêmico em Ambiente, Tecnologia e Sociedade; Universidade Federal Rural do Semi-Árido; Mossoró/RN; alexandre.uern.adm@gmail.com; </w:t>
      </w:r>
      <w:r>
        <w:rPr>
          <w:rFonts w:cs="Arial" w:ascii="Arial" w:hAnsi="Arial"/>
          <w:sz w:val="18"/>
          <w:vertAlign w:val="superscript"/>
          <w:lang w:val="pt-BR"/>
        </w:rPr>
        <w:t xml:space="preserve">(2) </w:t>
      </w:r>
      <w:r>
        <w:rPr>
          <w:rFonts w:cs="Arial" w:ascii="Arial" w:hAnsi="Arial"/>
          <w:sz w:val="18"/>
          <w:lang w:val="pt-BR"/>
        </w:rPr>
        <w:t>Estudante de Pós-graduação; Especialização em Gestão Pública Municipal; Universidade Federal do Rio Grande do Norte; Natal/RN;</w:t>
      </w:r>
      <w:r>
        <w:rPr>
          <w:rFonts w:cs="Arial" w:ascii="Arial" w:hAnsi="Arial"/>
          <w:color w:val="FF0000"/>
          <w:sz w:val="18"/>
          <w:lang w:val="pt-BR"/>
        </w:rPr>
        <w:t xml:space="preserve"> </w:t>
      </w:r>
      <w:r>
        <w:rPr>
          <w:rFonts w:cs="Arial" w:ascii="Arial" w:hAnsi="Arial"/>
          <w:sz w:val="18"/>
          <w:lang w:val="pt-BR"/>
        </w:rPr>
        <w:t>anacledinaq@uahoo.com.br;</w:t>
      </w:r>
      <w:r>
        <w:rPr>
          <w:rFonts w:cs="Arial" w:ascii="Arial" w:hAnsi="Arial"/>
          <w:color w:val="FF0000"/>
          <w:sz w:val="18"/>
          <w:lang w:val="pt-BR"/>
        </w:rPr>
        <w:t xml:space="preserve"> </w:t>
      </w:r>
      <w:r>
        <w:rPr>
          <w:rFonts w:cs="Arial" w:ascii="Arial" w:hAnsi="Arial"/>
          <w:sz w:val="18"/>
          <w:vertAlign w:val="superscript"/>
          <w:lang w:val="pt-BR"/>
        </w:rPr>
        <w:t xml:space="preserve">(3) </w:t>
      </w:r>
      <w:r>
        <w:rPr>
          <w:rFonts w:cs="Arial" w:ascii="Arial" w:hAnsi="Arial"/>
          <w:sz w:val="18"/>
          <w:lang w:val="pt-BR"/>
        </w:rPr>
        <w:t>Estudante de Pós-graduação; Especialização em Gestão Pública Municipal; Universidade Federal do Rio Grande do Norte; Natal/RN; queiroz.maia@hotmail.com;</w:t>
      </w:r>
      <w:r>
        <w:rPr>
          <w:rFonts w:cs="Arial" w:ascii="Arial" w:hAnsi="Arial"/>
          <w:sz w:val="18"/>
          <w:vertAlign w:val="superscript"/>
          <w:lang w:val="pt-BR"/>
        </w:rPr>
        <w:t xml:space="preserve"> (4) </w:t>
      </w:r>
      <w:r>
        <w:rPr>
          <w:rFonts w:cs="Arial" w:ascii="Arial" w:hAnsi="Arial"/>
          <w:sz w:val="18"/>
          <w:lang w:val="pt-BR"/>
        </w:rPr>
        <w:t>Professora Assistente do Departamento de Administração; Universidade do Estado do Rio Grande do Norte; Pau dos Ferros/RN; sidneiamaia@uern.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iCs/>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shd w:fill="FFFFFF" w:val="clear"/>
          <w:lang w:val="pt-BR"/>
        </w:rPr>
        <w:t xml:space="preserve">Um dos grandes problemas da atualidade e que demandará esforços expressivos para seu enfrentamento é o aumento da geração de resíduos sólidos. </w:t>
      </w:r>
      <w:r>
        <w:rPr>
          <w:rFonts w:cs="Arial" w:ascii="Arial" w:hAnsi="Arial"/>
          <w:iCs/>
          <w:sz w:val="24"/>
          <w:szCs w:val="24"/>
          <w:lang w:val="pt-BR"/>
        </w:rPr>
        <w:t xml:space="preserve">Como todos os povos, os brasileiros integram as estatísticas sempre crescentes relativas à produção de resíduos sólidos. No mundo a geração de resíduos gira em torno de 12 bilhões de toneladas por ano, e até 2020 o volume previsto é de 18 bilhões de toneladas/ano (UNEP-EEA, 2007). Neste sentido, o pressente artigo consiste em um estudo de caso sobre a </w:t>
      </w:r>
      <w:r>
        <w:rPr>
          <w:rFonts w:cs="Arial" w:ascii="Arial" w:hAnsi="Arial"/>
          <w:sz w:val="24"/>
          <w:szCs w:val="24"/>
          <w:lang w:val="pt-BR"/>
        </w:rPr>
        <w:t xml:space="preserve">Política Nacional de Resíduos Sólidos (PNRS), a qual propõe uma nova dinâmica de responsabilidades entre a sociedade, poder público e iniciativa privada quanto a geração de resíduos sólidos no País. O </w:t>
      </w:r>
      <w:r>
        <w:rPr>
          <w:rFonts w:cs="Arial" w:ascii="Arial" w:hAnsi="Arial"/>
          <w:iCs/>
          <w:sz w:val="24"/>
          <w:szCs w:val="24"/>
          <w:lang w:val="pt-BR"/>
        </w:rPr>
        <w:t>objetivo principal foi apontar a responsabilidade e principal papel da prefeitura de um município potiguar, na implementação desta política pública. Para isso, buscou-se d</w:t>
      </w:r>
      <w:r>
        <w:rPr>
          <w:rFonts w:cs="Arial" w:ascii="Arial" w:hAnsi="Arial"/>
          <w:sz w:val="24"/>
          <w:szCs w:val="24"/>
          <w:lang w:val="pt-BR"/>
        </w:rPr>
        <w:t>escrever como o município trata os seus resíduos sólidos; qual o nível de conhecimento do gestor público municipal sobre a PNRS e quais as medidas necessárias para adequação à nova lei. Buscou-se conhecer o fenômeno em profundidade para obter uma compreensão ampliada sobre outros casos. Pode-se constatar que desde a década de 1990 o município pesquisado desenvolve atividades relacionadas à reciclagem, quando foi instalada uma usina de separação e triagem. nas últimas décadas o serviço de coleta seletiva foi se ampliando, chegando atualmente a zona urbana e rural. O destino final dos resíduos ainda não é o adequado, considerando que o local possui características intermediárias entre um lixão e um aterro sanitário, porém não se enquadra na categoria de aterro controlado. Entre as principais responsabilidades da prefeitura, pode-se apontar a melhoria das condições da usina de reciclagem a partir da aquisição de máquinas e equipamentos; promover campanhas de sensibilização da população local sobre a necessidade de consumir de forma mais consciente, bem como para a separação adequada dos resíduos. Também cabe ao município buscar parcerias com o setor privado e público a fim de compartilhar as responsabilidades conforme prevê a PNRS.</w:t>
      </w:r>
    </w:p>
    <w:p>
      <w:pPr>
        <w:pStyle w:val="Normal"/>
        <w:jc w:val="both"/>
        <w:rPr>
          <w:rFonts w:ascii="Arial" w:hAnsi="Arial" w:cs="Arial"/>
          <w:b/>
          <w:b/>
          <w:iCs/>
          <w:sz w:val="24"/>
          <w:szCs w:val="24"/>
          <w:lang w:val="pt-BR"/>
        </w:rPr>
      </w:pPr>
      <w:r>
        <w:rPr>
          <w:rFonts w:cs="Arial" w:ascii="Arial" w:hAnsi="Arial"/>
          <w:b/>
          <w:iCs/>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Gestão municipal. Resíduos sólidos. Responsabilidade compartilhada. Lucrécia/RN.</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Default"/>
        <w:ind w:firstLine="709"/>
        <w:jc w:val="both"/>
        <w:rPr>
          <w:rFonts w:ascii="Arial" w:hAnsi="Arial" w:cs="Arial"/>
        </w:rPr>
      </w:pPr>
      <w:r>
        <w:rPr>
          <w:rFonts w:cs="Arial" w:ascii="Arial" w:hAnsi="Arial"/>
        </w:rPr>
        <w:t xml:space="preserve">As questões ambientais, envolvendo resíduos, há muito tempo deixaram de fazer parte exclusivamente da pauta dos ambientalistas, acadêmicos e demais cientistas sociais e passaram a ser propagadas em todas as camadas da sociedade. Talvez este fato esteja ocorrendo muito mais pelos impactos que a atual geração vem sofrendo em relação aos resíduos gerados pelo consumismo predominante, que por uma consciência ou preocupação genuína com a sustentabilidade do planeta. Mas, o fato é que não é mais possível se negligenciar este assunto. É preciso discuti-lo cada vez mais em busca de alternativas. </w:t>
      </w:r>
    </w:p>
    <w:p>
      <w:pPr>
        <w:pStyle w:val="Default"/>
        <w:ind w:firstLine="709"/>
        <w:jc w:val="both"/>
        <w:rPr>
          <w:rFonts w:ascii="Arial" w:hAnsi="Arial" w:cs="Arial"/>
        </w:rPr>
      </w:pPr>
      <w:r>
        <w:rPr>
          <w:rFonts w:cs="Arial" w:ascii="Arial" w:hAnsi="Arial"/>
        </w:rPr>
        <w:t xml:space="preserve">Nas últimas décadas, as questões voltadas para os resíduos sólidos, têm contribuído significativamente como solução para o equacionamento econômico, social e cultural de um grande número de países, inclusive o Brasil, convertendo se em um negócio lucrativo para a maioria das empresas envolvidas, com prestação de serviços nos diversos ramos que compõe a atividade. Pode-se observar que uma das características complementares desse segmento é a sua grande complexidade, não só pela grande quantidade de elementos que o formam, mas também por ele envolver diversos setores da economia (ABRELPE, 2011). </w:t>
      </w:r>
    </w:p>
    <w:p>
      <w:pPr>
        <w:pStyle w:val="Default"/>
        <w:ind w:firstLine="709"/>
        <w:jc w:val="both"/>
        <w:rPr>
          <w:rFonts w:ascii="Arial" w:hAnsi="Arial" w:cs="Arial"/>
        </w:rPr>
      </w:pPr>
      <w:r>
        <w:rPr>
          <w:rFonts w:cs="Arial" w:ascii="Arial" w:hAnsi="Arial"/>
        </w:rPr>
        <w:t xml:space="preserve">No Brasil, pela primeira vez na história o tema meio ambiente foi tratado através de uma Constituição Federal, a Carta Magna de 1988, que através do artigo 225 que diz exerce na Constituição o papel de principal norteador do meio ambiente, devido a seu complexo teor de direitos, mensurado pela obrigação do Estado e da Sociedade na garantia de um meio ambiente ecologicamente equilibrado, já que se trata de um bem de uso comum do povo que deve ser preservado e mantido para as presentes e futuras gerações. </w:t>
      </w:r>
    </w:p>
    <w:p>
      <w:pPr>
        <w:pStyle w:val="Default"/>
        <w:ind w:firstLine="709"/>
        <w:jc w:val="both"/>
        <w:rPr/>
      </w:pPr>
      <w:r>
        <w:rPr>
          <w:rFonts w:cs="Arial" w:ascii="Arial" w:hAnsi="Arial"/>
        </w:rPr>
        <w:t xml:space="preserve">Entretanto, o Projeto de Lei que propunha uma política nacional de resíduos sólidos tramitou no Congresso Nacional por mais de vinte anos, sendo finalmente em 2010, sancionada a Lei 12.305/2010 que instituiu a Política Nacional de Resíduos Sólidos (PNRS). De um modo geral, a lei estabelece a responsabilidade compartilhada entre governo, indústria, comércio e consumidor final no gerenciamento e na gestão dos resíduos sólido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 PNRS tem um importante papel no sentido de buscar diminuir os impactos ambientais e compartilhar as responsabilidades que cada segmento terá com a sua implantação. Segundo Araújo e Juras (2011), a PNRS vem preencher uma importante lacuna existente nas leis brasileiras, a fim de resolver um dos mais graves problemas ambientais urbanos do Paí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ssim, a PNRS tem como interface a Lei de Consórcios Públicos, e está em harmonia com a Lei de Saneamento Básico e com outras iniciativas, como a de Recursos Hídricos e com o Conselho Nacional de Saúde, por exemplo. Ao entrar em vigor, traz além de inúmeros dispositivos legais para resolver o problema do lixo no Brasil, como compartilha essa responsabilidade da coleta de resíduos com os municípios, e outros atores sociais, tais como comerciantes, fabricantes, consumidores e importadores. Dessa forma, o lixo gerado no País passa a ser responsabilidade de todos, o que pode torna mais fácil alcançar os objetivos da PNRS. A partir da implantação da PNRS será possível trabalhar melhor o desenvolvimento sustentável e conceitos, como prevenção e precaução, ecoeficiência, responsabilidade compartilhada, poluidor-pagador, protetor-recebedor, respeito às diversidades regionais e locais e definir as responsabilidades entre as diferentes esferas do poder público, do setor empresarial e de outros segmentos da sociedade. É preciso haver uma conscientização de que esses materiais podem ser reutilizáveis e que os recicláveis são um bem econômico.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Como já preconizou Tachizawa (2009) o governo federal teria a pretensão de investir em políticas estaduais e microrregionais para melhor tratar a questão de resíduos sólidos. Para tanto, a política implementada deve refletir o comprometimento da administração pública em relação ao atendimento às leis aplicáveis, permitindo que seu desempenho ambiental seja mantido e potencialmente aperfeiçoado. </w:t>
      </w:r>
    </w:p>
    <w:p>
      <w:pPr>
        <w:pStyle w:val="Default"/>
        <w:ind w:firstLine="709"/>
        <w:jc w:val="both"/>
        <w:rPr>
          <w:rFonts w:ascii="Arial" w:hAnsi="Arial" w:cs="Arial"/>
          <w:color w:val="000000"/>
        </w:rPr>
      </w:pPr>
      <w:r>
        <w:rPr>
          <w:rFonts w:eastAsia="Times New Roman" w:cs="Arial" w:ascii="Arial" w:hAnsi="Arial"/>
          <w:color w:val="000000"/>
          <w:lang w:eastAsia="pt-BR"/>
        </w:rPr>
        <w:t>Sob esta ótica, um dos pontos básicos da PNRS é que ela contribui para diminuição dos lixões, que serão substituídos pelos aterros sanitários, mais adequados dentro das grandes cidades, principalmente. Considerando o quadro da degradação ambiental do País atualmente, a Lei 12.305/2010 enaltece a importância dos resíduos sólidos e da coleta seletiva no Brasil como uma questão socioambiental.</w:t>
      </w:r>
    </w:p>
    <w:p>
      <w:pPr>
        <w:pStyle w:val="Default"/>
        <w:ind w:firstLine="709"/>
        <w:jc w:val="both"/>
        <w:rPr>
          <w:rFonts w:ascii="Arial" w:hAnsi="Arial" w:cs="Arial"/>
        </w:rPr>
      </w:pPr>
      <w:r>
        <w:rPr>
          <w:rFonts w:cs="Arial" w:ascii="Arial" w:hAnsi="Arial"/>
        </w:rPr>
        <w:t xml:space="preserve">Nesta perspectiva, a administração pública municipal precisa ampliar o debate em torno da PNRS, já que os municípios são os responsáveis por organizar e prestar direta e indiretamente os serviços de coleta e destinação final de seus resíduos sólidos. Além disso, a lei estabelece dois prazos claros para Estados e municípios: 02 de agosto de 2012 para elaboração dos Planos de Gestão Integrada, estadual, distrital e municipal; e 02 de agosto de 2014, para disposição final ambientalmente adequada em aterros sanitários, o </w:t>
      </w:r>
      <w:r>
        <w:rPr>
          <w:rFonts w:cs="Arial" w:ascii="Arial" w:hAnsi="Arial"/>
          <w:color w:val="000000"/>
        </w:rPr>
        <w:t xml:space="preserve">que significa na prática a implantação da coleta seletiva e a extinção dos lixões ou aterros controlados. </w:t>
      </w:r>
    </w:p>
    <w:p>
      <w:pPr>
        <w:pStyle w:val="Normal"/>
        <w:ind w:firstLine="709"/>
        <w:jc w:val="both"/>
        <w:rPr/>
      </w:pPr>
      <w:r>
        <w:rPr>
          <w:rFonts w:cs="Arial" w:ascii="Arial" w:hAnsi="Arial"/>
          <w:sz w:val="24"/>
          <w:szCs w:val="24"/>
          <w:lang w:val="pt-BR"/>
        </w:rPr>
        <w:t>Diante dessa obrigatoriedade imposta aos municípios pela PNRS, este trabalho tem o propósito de estudar, a partir do Município de Lucrécia, quais as possibilidades e os desafios que as gestões municipais do Alto Oeste Potiguar poderão enfrentar para fazer cumprir as prerrogativas da Lei 12.305/2010.</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Default"/>
        <w:ind w:firstLine="708"/>
        <w:jc w:val="both"/>
        <w:rPr/>
      </w:pPr>
      <w:r>
        <w:rPr>
          <w:rFonts w:cs="Arial" w:ascii="Arial" w:hAnsi="Arial"/>
        </w:rPr>
        <w:t xml:space="preserve">Nesta pesquisa, tem-se o propósito de conhecer a responsabilidade e principal papel da Prefeitura Municipal de Lucrécia/RN na implementação da Política Nacional de Resíduos Sólidos. Para isso, buscou-se definir o tipo de pesquisa de acordo com a classificação dada por Vergara (2009), que as define quanto aos fins e aos meios de investigação. Com base nos objetivos delineados, pode-se definir o tipo de pesquisa utilizada quanto aos seus fins como descritiva e exploratória. Vale destacar que de acordo com Gil (2008) estes dois tipos de pesquisa são as que habitualmente realizam os pesquisadores sociais preocupados com a atuação prática. Já quanto aos seus meios de investigação optou-se pelo estudo de caso, utilizando-se de técnicas de pesquisa documental e entrevista para coleta de informações empíricas. </w:t>
      </w:r>
    </w:p>
    <w:p>
      <w:pPr>
        <w:pStyle w:val="Default"/>
        <w:ind w:firstLine="708"/>
        <w:jc w:val="both"/>
        <w:rPr/>
      </w:pPr>
      <w:r>
        <w:rPr>
          <w:rFonts w:cs="Arial" w:ascii="Arial" w:hAnsi="Arial"/>
        </w:rPr>
        <w:t xml:space="preserve">Considerou-se ainda, como pesquisa exploratória por buscar proporcionar maior familiaridade com o problema, tendo em vista a publicação da PNRS em 2010 e da necessidade de explicitar mais detalhes quanto a sua operacionalização pelos municípios, uma vez que se tem pouco conhecimento acumulado e sistematizado sobre o assunto. (GIL, 2008; VERGARA, 2009) </w:t>
      </w:r>
    </w:p>
    <w:p>
      <w:pPr>
        <w:pStyle w:val="Default"/>
        <w:ind w:firstLine="708"/>
        <w:jc w:val="both"/>
        <w:rPr/>
      </w:pPr>
      <w:r>
        <w:rPr>
          <w:rFonts w:cs="Arial" w:ascii="Arial" w:hAnsi="Arial"/>
        </w:rPr>
        <w:t>Quanto à característica descritiva, pode ser confirmada por Gil (2008, p. 28), quando este afirma que “as pesquisas descritivas têm como objetivo primordial a descrição das características de determinada população ou fenômeno ou o estabelecimento de relações entre variáveis”. Neste estudo foi necessário descrever os procedimentos adotados pelo município pesquisado a respeito do tratamento e destinação do lixo gerado em seu território, e ainda, levantar as medidas necessárias para que se possa atender à PNRS. 40.</w:t>
      </w:r>
    </w:p>
    <w:p>
      <w:pPr>
        <w:pStyle w:val="Default"/>
        <w:ind w:firstLine="708"/>
        <w:jc w:val="both"/>
        <w:rPr/>
      </w:pPr>
      <w:r>
        <w:rPr>
          <w:rFonts w:cs="Arial" w:ascii="Arial" w:hAnsi="Arial"/>
          <w:color w:val="000000"/>
        </w:rPr>
        <w:t xml:space="preserve">Por fim, caracterizou-se como um estudo de caso, por se tratar de uma pesquisa, na qual um fenômeno ou situação individual foi estudado em profundidade para obter uma compreensão ampliada sobre outros casos, fenômenos ou situações similares. O estudo de caso é geralmente organizado em torno de um pequeno número de questões que se referem ao como e ao por que da investigação. Dessa forma, buscou-se conhecer mais profundamente um fenômeno social que destaca o objeto de pesquisa - Lucrécia - dos demais municípios da região do Alto Oeste Potiguar, vale salientar que os propósitos do estudo de caso não são os de proporcionar o conhecimento preciso das características de uma população, mas sim o de proporcionar uma visão global do problema ou de identificar possíveis fatores que o influenciam ou são por ele influenciados. (GIL, 2008) </w:t>
      </w:r>
    </w:p>
    <w:p>
      <w:pPr>
        <w:pStyle w:val="Default"/>
        <w:ind w:firstLine="708"/>
        <w:jc w:val="both"/>
        <w:rPr>
          <w:rFonts w:ascii="Arial" w:hAnsi="Arial" w:cs="Arial"/>
          <w:color w:val="000000"/>
        </w:rPr>
      </w:pPr>
      <w:r>
        <w:rPr>
          <w:rFonts w:cs="Arial" w:ascii="Arial" w:hAnsi="Arial"/>
          <w:color w:val="000000"/>
        </w:rPr>
        <w:t xml:space="preserve">Para a realização deste estudo, definiu-se como universo de pesquisa o município de Lucrécia, o qual de acordo com o IBGE (2010) possui população de 3.633 habitantes, distribuída numa área territorial de 30,931 km² e com densidade demográfica de 17,45. Considerando as características deste estudo com abordagem qualitativa, sua amostra relativamente pequena foi selecionada de forma não probabilística, onde os sujeitos foram escolhidos de acordo com características estabelecidas nos objetivos. No caso, foram entrevistados o prefeito e o coordenador de meio ambiente, responsável pelo acompanhamento das atividades relacionadas à gestão de resíduos no município, além disso, optou-se por entrevistar representantes do legislativo, no intuito de ampliar a confiabilidade dos dados, haja vista o seu poder fiscalizador no âmbito municipal. No caso dos vereadores a amostra foi selecionada por acessibilidade, ou seja, de acordo com a disposição dos sujeitos em conceder as entrevistas, obtendo-se, portanto duas entrevistas. </w:t>
      </w:r>
    </w:p>
    <w:p>
      <w:pPr>
        <w:pStyle w:val="Default"/>
        <w:ind w:firstLine="708"/>
        <w:jc w:val="both"/>
        <w:rPr>
          <w:rFonts w:ascii="Arial" w:hAnsi="Arial" w:cs="Arial"/>
          <w:color w:val="000000"/>
        </w:rPr>
      </w:pPr>
      <w:r>
        <w:rPr>
          <w:rFonts w:cs="Arial" w:ascii="Arial" w:hAnsi="Arial"/>
          <w:color w:val="000000"/>
        </w:rPr>
        <w:t xml:space="preserve">A coleta dos dados de uma pesquisa é outra fase de considerável relevância, pois além de deixar claro ao leitor como o pesquisador pretende responder ao problema da pesquisa, reforça a credibilidade do seu resultado final. De acordo com Roesch (2009), entre as principais técnicas de coleta de dados se destacam a entrevista e a observação. Partindo dessa classificação adotada pela autora, e considerando que o estudo de caso é mais complexo que outras modalidades, necessitando utilizar sempre mais de uma técnica, foram definidos para a referida pesquisa, os métodos de coleta de dados: observação e entrevistas semi-estruturadas. </w:t>
      </w:r>
    </w:p>
    <w:p>
      <w:pPr>
        <w:pStyle w:val="Default"/>
        <w:ind w:firstLine="708"/>
        <w:jc w:val="both"/>
        <w:rPr/>
      </w:pPr>
      <w:r>
        <w:rPr>
          <w:rFonts w:cs="Arial" w:ascii="Arial" w:hAnsi="Arial"/>
          <w:color w:val="000000"/>
        </w:rPr>
        <w:t xml:space="preserve">Utilizou-se a observação simples, pois segundo Vergara (2004, p. 54), “na observação simples você mantém certo distanciamento do grupo ou da situação que tenciona estudar; é um espectador não interativo”. A observação foi realizada </w:t>
      </w:r>
      <w:r>
        <w:rPr>
          <w:rFonts w:cs="Arial" w:ascii="Arial" w:hAnsi="Arial"/>
          <w:i/>
          <w:iCs/>
          <w:color w:val="000000"/>
        </w:rPr>
        <w:t xml:space="preserve">in loco, </w:t>
      </w:r>
      <w:r>
        <w:rPr>
          <w:rFonts w:cs="Arial" w:ascii="Arial" w:hAnsi="Arial"/>
          <w:color w:val="000000"/>
        </w:rPr>
        <w:t xml:space="preserve">aos depósitos finais dos resíduos sólidos do município em estudo, fazendo-se anotações e fotografando os locais visitados, onde se verificou o processo de gestão dos resíduos sólidos. </w:t>
      </w:r>
    </w:p>
    <w:p>
      <w:pPr>
        <w:pStyle w:val="Default"/>
        <w:ind w:firstLine="708"/>
        <w:jc w:val="both"/>
        <w:rPr>
          <w:rFonts w:ascii="Arial" w:hAnsi="Arial" w:cs="Arial"/>
        </w:rPr>
      </w:pPr>
      <w:r>
        <w:rPr>
          <w:rFonts w:cs="Arial" w:ascii="Arial" w:hAnsi="Arial"/>
          <w:color w:val="000000"/>
        </w:rPr>
        <w:t xml:space="preserve">Quanto ao tratamento dos dados, etapa destinada para verificar se o problema e os objetivos propostos foram alcançados, optou-se por uma análise qualitativa. Para Gil (2008, p. 156), “a análise tem como objetivo organizar e sumariar os dados de forma tal que possibilitem o fornecimento de respostas ao problema proposto para investigação”. A análise qualitativa se deu pela descrição da entrevista e da observação </w:t>
      </w:r>
      <w:r>
        <w:rPr>
          <w:rFonts w:cs="Arial" w:ascii="Arial" w:hAnsi="Arial"/>
          <w:i/>
          <w:iCs/>
          <w:color w:val="000000"/>
        </w:rPr>
        <w:t>in loco</w:t>
      </w:r>
      <w:r>
        <w:rPr>
          <w:rFonts w:cs="Arial" w:ascii="Arial" w:hAnsi="Arial"/>
          <w:color w:val="000000"/>
        </w:rPr>
        <w:t>, usando-se a técnica de análise de conteúdo. Para Vergara (2006, p. 15), “a análise de conteúdo é considerada uma técnica para o tratamento de dados que visa identificar o que está sendo dito a respeito de determinado tema”. A análise de conteúdo se caracteriza pela elaboração de redação sobre o conteúdo das respostas dos questionários e ou entrevistas realizadas no decorrer da pesquis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As atividades de campo foram realizadas na primeira quinzena do mês de outubro de 2011, momento em que as pesquisadoras estiveram no município de Lucrécia para coletar os dados. Inicialmente foi descrito como o município trata os seus resíduos sólidos e verificou-se a existência de um processo de coleta seletiva tanto na zona urbana como na zona rural. </w:t>
      </w:r>
    </w:p>
    <w:p>
      <w:pPr>
        <w:pStyle w:val="Normal"/>
        <w:ind w:firstLine="709"/>
        <w:jc w:val="both"/>
        <w:rPr/>
      </w:pPr>
      <w:r>
        <w:rPr>
          <w:rFonts w:cs="Arial" w:ascii="Arial" w:hAnsi="Arial"/>
          <w:sz w:val="24"/>
          <w:szCs w:val="24"/>
          <w:lang w:val="pt-BR"/>
        </w:rPr>
        <w:t xml:space="preserve">Os entrevistados relataram que no dia em que é feita a coleta seletiva, um carro de som segue na frente do carro do lixo avisando aos moradores que aquele é o dia da coleta seletiva. Outra forma é a coleta seletiva feita diretamente nos pontos de entrega voluntária, com tambores pintados nas cores padrões para cada tipo de material.De acordo com a classificação dada pela Lei 12.305/2010, pode-se verificar </w:t>
      </w:r>
      <w:r>
        <w:rPr>
          <w:rFonts w:cs="Arial" w:ascii="Arial" w:hAnsi="Arial"/>
          <w:i/>
          <w:sz w:val="24"/>
          <w:szCs w:val="24"/>
          <w:lang w:val="pt-BR"/>
        </w:rPr>
        <w:t>in loco</w:t>
      </w:r>
      <w:r>
        <w:rPr>
          <w:rFonts w:cs="Arial" w:ascii="Arial" w:hAnsi="Arial"/>
          <w:sz w:val="24"/>
          <w:szCs w:val="24"/>
          <w:lang w:val="pt-BR"/>
        </w:rPr>
        <w:t xml:space="preserve"> que o lixo produzido no município de Lucrecia/RN é predominantemente de origem domiciliar, de limpeza urbana, </w:t>
      </w:r>
      <w:r>
        <w:rPr>
          <w:rFonts w:cs="Arial" w:ascii="Arial" w:hAnsi="Arial"/>
          <w:color w:val="000000"/>
          <w:sz w:val="24"/>
          <w:szCs w:val="24"/>
          <w:lang w:val="pt-BR"/>
        </w:rPr>
        <w:t xml:space="preserve">de estabelecimentos comerciais e prestadores de serviços e da construção civil. </w:t>
      </w:r>
    </w:p>
    <w:p>
      <w:pPr>
        <w:pStyle w:val="NormalWeb"/>
        <w:spacing w:before="0" w:after="0"/>
        <w:ind w:firstLine="709"/>
        <w:jc w:val="both"/>
        <w:rPr>
          <w:rFonts w:ascii="Arial" w:hAnsi="Arial" w:cs="Arial"/>
        </w:rPr>
      </w:pPr>
      <w:r>
        <w:rPr>
          <w:rFonts w:cs="Arial" w:ascii="Arial" w:hAnsi="Arial"/>
        </w:rPr>
        <w:t xml:space="preserve">O lixo recolhido através da coleta seletiva é levado para uma usina de separação e reciclagem de lixo, que foi instalada em Lucrécia na década de 1990, com recursos da Superintendência de Campanhas de Saúde Pública (SUCAM). Vale ressaltar que nessa mesma época a SUCAM disponibilizou recursos para implantação de usina de reciclagem em outros 23 (vinte e três) municípios no Estado do Rio Grande do Norte. No entanto, de acordo com o coordenador de meio ambiente de Lucrécia, em 2009 um representante da Fundação Nacional de Saúde (FUNASA), antiga SUCAM, visitou a usina e constatou ser a única ainda em funcionamento em todo o estado. No entanto, ainda prevalece a necessidade de aquisição de equipamentos como prensas, balanças e outros materiais e equipamentos, pois todo procedimento é realizado de forma manual o que limita o trabalho e dificulta a padronização. </w:t>
      </w:r>
    </w:p>
    <w:p>
      <w:pPr>
        <w:pStyle w:val="NormalWeb"/>
        <w:spacing w:before="0" w:after="0"/>
        <w:ind w:firstLine="709"/>
        <w:jc w:val="both"/>
        <w:rPr>
          <w:rFonts w:ascii="Arial" w:hAnsi="Arial" w:cs="Arial"/>
        </w:rPr>
      </w:pPr>
      <w:r>
        <w:rPr>
          <w:rFonts w:cs="Arial" w:ascii="Arial" w:hAnsi="Arial"/>
        </w:rPr>
        <w:t xml:space="preserve">A coleta seletiva atualmente é realizada pela prefeitura, em parceria com uma empresa terceirizada. A separação do lixo na usina e a venda dos materiais recicláveis são realizadas pela Associação de Proteção do Meio Ambiente (APROMA), formada por 48 (quarenta e oito) sócios, sendo que 10 (dez) deles trabalham diretamente com os resíduos sólidos e todos os sócios são do município de Lucrécia. A reciclagem dos materiais não é feita na usina, o trabalho realizado consiste em separar, prensar e entregar para uma empresa situada em um município vizinho, a qual vem buscar o material devidamente acondicionado para revendê-lo para usinas de reciclagens localizadas na capital do estado. </w:t>
      </w:r>
    </w:p>
    <w:p>
      <w:pPr>
        <w:pStyle w:val="Normal"/>
        <w:tabs>
          <w:tab w:val="clear" w:pos="708"/>
          <w:tab w:val="left" w:pos="0" w:leader="none"/>
          <w:tab w:val="left" w:pos="284" w:leader="none"/>
        </w:tabs>
        <w:ind w:firstLine="709"/>
        <w:jc w:val="both"/>
        <w:rPr>
          <w:rFonts w:ascii="Arial" w:hAnsi="Arial" w:cs="Arial"/>
          <w:sz w:val="24"/>
          <w:szCs w:val="24"/>
          <w:lang w:val="pt-BR"/>
        </w:rPr>
      </w:pPr>
      <w:r>
        <w:rPr>
          <w:rFonts w:cs="Arial" w:ascii="Arial" w:hAnsi="Arial"/>
          <w:sz w:val="24"/>
          <w:szCs w:val="24"/>
          <w:lang w:val="pt-BR"/>
        </w:rPr>
        <w:t>De acordo com informações do coordenador de meio ambiente, em 2010, foram vendidas 12,6 (doze vírgula seis) toneladas de lixo reciclável, obtendo-se um valor superior a R$ 8.000,00 (oito mil reais), sendo 10% desse valor destinado para a APROMA e o restante destinado para as cinco famílias que trabalharam na Associação diretamente com a separação do lixo.</w:t>
      </w:r>
    </w:p>
    <w:p>
      <w:pPr>
        <w:pStyle w:val="Normal"/>
        <w:tabs>
          <w:tab w:val="clear" w:pos="708"/>
          <w:tab w:val="left" w:pos="0" w:leader="none"/>
          <w:tab w:val="left" w:pos="284" w:leader="none"/>
        </w:tabs>
        <w:ind w:firstLine="709"/>
        <w:jc w:val="both"/>
        <w:rPr>
          <w:rFonts w:ascii="Arial" w:hAnsi="Arial" w:cs="Arial"/>
          <w:sz w:val="24"/>
          <w:szCs w:val="24"/>
          <w:lang w:val="pt-BR"/>
        </w:rPr>
      </w:pPr>
      <w:r>
        <w:rPr>
          <w:rFonts w:cs="Arial" w:ascii="Arial" w:hAnsi="Arial"/>
          <w:sz w:val="24"/>
          <w:szCs w:val="24"/>
          <w:lang w:val="pt-BR"/>
        </w:rPr>
        <w:t xml:space="preserve">A reciclagem de lixo na usina fica restrita ao lixo orgânico recolhido no município, o qual passa por um processo de compostagem e é utilizado como adubo na plantação de mudas ornamentais na própria usina. Com relação ao lixo não reciclável, este é depositado em um local específico, considerado pelos entrevistados como aterro controlado, entretanto pode-se constatar que o local não apresenta as características descritas por Brito (2009) como necessária para se classificar um aterro controlado, pois segundo o autor “nestes locais confinam-se os resíduos, recobrindo-os no final de cada dia de trabalho com uma camada de material inerte, normalmente se utilizando princípios de engenharia para tratamento dos gases e coleta dos líquidos percolados gerados” (BRITO, 2009, p.23). </w:t>
      </w:r>
    </w:p>
    <w:p>
      <w:pPr>
        <w:pStyle w:val="Normal"/>
        <w:tabs>
          <w:tab w:val="clear" w:pos="708"/>
          <w:tab w:val="left" w:pos="0" w:leader="none"/>
          <w:tab w:val="left" w:pos="284" w:leader="none"/>
        </w:tabs>
        <w:ind w:firstLine="709"/>
        <w:jc w:val="both"/>
        <w:rPr/>
      </w:pPr>
      <w:r>
        <w:rPr>
          <w:rFonts w:cs="Arial" w:ascii="Arial" w:hAnsi="Arial"/>
          <w:sz w:val="24"/>
          <w:szCs w:val="24"/>
          <w:lang w:val="pt-BR"/>
        </w:rPr>
        <w:t xml:space="preserve">Portanto, pode-se concluir que a disposição final dos resíduos sólidos do Município de Lucrécia é feita de maneira ambientalmente inadequada, sendo necessário ao município criar mecanismos legais para se adequar a exigência da PNRS. Segundo ainda as conclusões da pesquisa realizada por Brito (2009) nos 167 (cento e sessenta e sete) municípios do Rio Grande do Norte, constatou-se que apenas 09 (nove) municípios depositam seus resíduos em aterros sanitários, o município de Mossoró que possui aterro próprio e Ceará Mirim que recebe os resíduos dos outros 07 (sete) municípios, inclusive da capital Natal. Nos demais municípios, o destino final dos resíduos são os lixões. </w:t>
      </w:r>
    </w:p>
    <w:p>
      <w:pPr>
        <w:pStyle w:val="Normal"/>
        <w:tabs>
          <w:tab w:val="clear" w:pos="708"/>
          <w:tab w:val="left" w:pos="0" w:leader="none"/>
          <w:tab w:val="left" w:pos="284" w:leader="none"/>
        </w:tabs>
        <w:ind w:firstLine="709"/>
        <w:jc w:val="both"/>
        <w:rPr/>
      </w:pPr>
      <w:r>
        <w:rPr>
          <w:rFonts w:cs="Arial" w:ascii="Arial" w:hAnsi="Arial"/>
          <w:sz w:val="24"/>
          <w:szCs w:val="24"/>
          <w:lang w:val="pt-BR"/>
        </w:rPr>
        <w:t xml:space="preserve">Vale ressaltar que ao visitar Lucrécia pôde-se verificar a presença de algumas medidas no sentido de minimizar os impactos ambientais causados por um lixão a céu aberto, no local destinado a disposição final do lixo não foram constatadas </w:t>
      </w:r>
      <w:r>
        <w:rPr>
          <w:rFonts w:cs="Arial" w:ascii="Arial" w:hAnsi="Arial"/>
          <w:color w:val="000000"/>
          <w:sz w:val="24"/>
          <w:szCs w:val="24"/>
          <w:lang w:val="pt-BR"/>
        </w:rPr>
        <w:t xml:space="preserve">atividades de catação dos resíduos, criação de animais domésticos, habitação temporária ou permanente. Além disso, </w:t>
      </w:r>
      <w:r>
        <w:rPr>
          <w:rFonts w:cs="Arial" w:ascii="Arial" w:hAnsi="Arial"/>
          <w:sz w:val="24"/>
          <w:szCs w:val="24"/>
          <w:lang w:val="pt-BR"/>
        </w:rPr>
        <w:t>observou-se a abertura de valas para enterrar o lixo, embora o material não estivesse recoberto, a quantidade de lixo depositada pode ser considerada pequena em relação ao volume coletado, pois segundo informações do coordenador de meio ambiente o município de Lucrécia gera em torno de 324 (trezentos e vinte e quatro) toneladas de lixo por ano, ou seja, aproximadamente 1 (uma) tonelada por dia. Dessa quantidade, 30% é enviada para a usina reciclagem, sendo o restante enviado para o chamado “aterro controlado”, o que estaria dentro da capacidade de lixo produzido, pois de acordo com Brito (2009, p. 24) “um aterro controlado é utilizado para cidades que coletam até 50 toneladas por dia de resíduos urban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color w:val="000000"/>
          <w:sz w:val="24"/>
          <w:szCs w:val="24"/>
          <w:lang w:val="pt-BR" w:eastAsia="pt-BR"/>
        </w:rPr>
        <w:t xml:space="preserve">Considerando as informações coletadas e analisadas no Município de Lucrécia à luz da PNRS, pode-se constatar que nos últimos anos houve um substancial avanço no município no que diz respeito ao gerenciamento de resíduos. Os dados mostraram que as atividades implantadas estão relativamente em consonância com a PNRS, contribuindo com a geração de renda das pessoas envolvidas com a coleta e reciclagem do lixo, ao mesmo tempo ajuda a promover ações voltadas para sustentabilidade ambiental. Quanto à atuação do poder público local pode se observar políticas de incentivo à coleta seletiva no intuito de melhorar os indicadores ambientais (urbanos e rurais), embora não esteja no patamar desejado, na opinião dos entrevistad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o confrontar os instrumentos disponíveis na Lei nº 12.305/2010, os quais os municípios deverão atender para se adequarem à PNRS; pode se verificar qual a situação atual do município de Lucrécia/RN frente à gestão dos resíduos sólidos e apontar ações que devem ser implantadas ou melhoradas.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Neste sentido, vale ressaltar que todos os municípios tem um prazo para elaborar o plano de gerenciamento integrado de resíduos sólidos, dois anos contados a partir da publicação da lei, e assim conquistar o direito às verbas federais para investimentos relacionados à limpeza pública e a gestão dos resídu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No Município de Lucrécia, pode se observar que o trabalho realizado na usina de reciclagem bem como o sistema de coleta seletiva desenvolvido pela prefeitura, contribui de forma significativa para o atendimento de alguns dos instrumentos previstos na PNRS. Estas ações representam uma mudança de atitude da gestão municipal e conseqüente colaboração dos munícipes, sem a qual se tornaria impossível à execução de uma gestão de resíduos ambientalmente corretos. Esses aspectos se tornam ainda mais significativos considerando que essas preocupações não aparecem com muita freqüência nas agendas políticas municipais, em especial de pequenos municípios, onde a degradação ambiental ainda não é tão perceptível como nos grandes centros urban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 APROMA enquanto associação que cuida da usina cumpre também o papel de cooperativa de catadores, já que são os associados os responsáveis pelo trabalho de separação e acomodação do material que será reciclado, bem como do cultivo de plantas ornamentais a partir da compostagem. </w:t>
      </w:r>
    </w:p>
    <w:p>
      <w:pPr>
        <w:pStyle w:val="Normal"/>
        <w:ind w:firstLine="708"/>
        <w:jc w:val="both"/>
        <w:rPr/>
      </w:pPr>
      <w:r>
        <w:rPr>
          <w:rFonts w:cs="Arial" w:ascii="Arial" w:hAnsi="Arial"/>
          <w:color w:val="000000"/>
          <w:sz w:val="24"/>
          <w:szCs w:val="24"/>
          <w:lang w:val="pt-BR" w:eastAsia="pt-BR"/>
        </w:rPr>
        <w:t xml:space="preserve">No que se refere à implantação de conselhos e órgão colegiados de meio ambiente, o município mostrou-se adequado, quanto à criação e funcionamento destes órgãos, </w:t>
      </w:r>
      <w:r>
        <w:rPr>
          <w:rFonts w:cs="Arial" w:ascii="Arial" w:hAnsi="Arial"/>
          <w:sz w:val="24"/>
          <w:szCs w:val="24"/>
          <w:lang w:val="pt-BR" w:eastAsia="pt-BR"/>
        </w:rPr>
        <w:t xml:space="preserve">considerando as respostas obtidas nas entrevistas, a educação ambiental também parece ser um assunto na pauta das preocupações atuais do município que desenvolve ações em conjunto com a APROMA e a Secretaria Municipal de Saúde, através dos Agentes comunitários de Saúde; a cooperação técnica e financeira entre setores público e privado não parece bem consolidada, as iniciativas se restringem a contratação de serviços de empresas para efetuarem o recolhimento do lixo avulso o qual não é destinado a reciclagem.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Entre as principais ações que o município deve desenvolver no intuito de atender a PNRS, pode-se considerar a criação de inventários e um sistema declaratório anual de resíduos sólido bem como o monitoramento e a fiscalização ambiental, sanitária e agropecuária. Também se faz necessário o cadastro nacional operadores de resíduos perigosos, embora não produza resíduos industriais ou de mineração, possuí outros resíduos considerados perigosos como os gerados nos serviços públicos de saneamento básico, de serviços de saúde e de atividades agrossilvopastori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A adoção de acordos setoriais, em especial com o comércio local é outra ação que precisa ser realizada visando o atendimento de um sistema de logística reversa, essa é em particular uma preocupação apresentada pelos entrevistados, pois segundo relatos, ainda se tem pouco envolvimento deste setor. No entanto a partir dos instrumentos disponíveis da PNRS, termos de compromisso e de ajustamento de condutas poderão ser firmados visando à responsabilidade compartilhada entre os diversos atores do município.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Por fim considera-se que a concretização do consórcio estadual para a construção de aterros sanitários em diversas regiões do Rio Grande do Norte contemple o município com um local adequado para a destinação de seus resíduos sólidos não recicláveis. De acordo com informações do prefeito, a região do Alto Oeste Potiguar, a qual Lucrécia faz parte, terá um aterro sanitário construído no município de Pau dos Ferros, o qual atenderá todos os municípios da região. </w:t>
      </w:r>
    </w:p>
    <w:p>
      <w:pPr>
        <w:pStyle w:val="Normal"/>
        <w:ind w:firstLine="708"/>
        <w:jc w:val="both"/>
        <w:rPr>
          <w:rFonts w:ascii="Arial" w:hAnsi="Arial" w:cs="Arial"/>
          <w:sz w:val="24"/>
          <w:szCs w:val="24"/>
          <w:lang w:val="pt-BR"/>
        </w:rPr>
      </w:pPr>
      <w:r>
        <w:rPr>
          <w:rFonts w:cs="Arial" w:ascii="Arial" w:hAnsi="Arial"/>
          <w:sz w:val="24"/>
          <w:szCs w:val="24"/>
          <w:lang w:val="pt-BR" w:eastAsia="pt-BR"/>
        </w:rPr>
        <w:t>Considera-se ainda de vital importância que gestão municipal trace metas para redução, reuso e reciclagem do lixo, os chamados 3 Rs, intensificando campanhas para conscientização da população, dos empresários e comerciantes para a implantação da gestão de resíduos sólidos, considerando a responsabilidade compartilhada entre 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RAUJO, S. M. V. G. de; JURAS, I. da A. G. M. </w:t>
      </w:r>
      <w:r>
        <w:rPr>
          <w:rFonts w:cs="Arial" w:ascii="Arial" w:hAnsi="Arial"/>
          <w:b/>
          <w:sz w:val="22"/>
          <w:szCs w:val="22"/>
          <w:lang w:val="pt-BR"/>
        </w:rPr>
        <w:t xml:space="preserve">Comentários à Lei dos resíduos sólidos: </w:t>
      </w:r>
      <w:r>
        <w:rPr>
          <w:rFonts w:cs="Arial" w:ascii="Arial" w:hAnsi="Arial"/>
          <w:sz w:val="22"/>
          <w:szCs w:val="22"/>
          <w:lang w:val="pt-BR"/>
        </w:rPr>
        <w:t>Lei nº 12.305, de 2 de agosto de 2010. São Paulo: Editora Pillares,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ITO, A. S. de. </w:t>
      </w:r>
      <w:r>
        <w:rPr>
          <w:rFonts w:cs="Arial" w:ascii="Arial" w:hAnsi="Arial"/>
          <w:b/>
          <w:sz w:val="22"/>
          <w:szCs w:val="22"/>
          <w:lang w:val="pt-BR"/>
        </w:rPr>
        <w:t xml:space="preserve">Diagnóstico e avaliação das áreas de destino final dos resíduos sólidos urbanos no estado do Rio Grande do Norte. </w:t>
      </w:r>
      <w:r>
        <w:rPr>
          <w:rFonts w:cs="Arial" w:ascii="Arial" w:hAnsi="Arial"/>
          <w:sz w:val="22"/>
          <w:szCs w:val="22"/>
          <w:lang w:val="pt-BR"/>
        </w:rPr>
        <w:t xml:space="preserve">Natal/RN, 2009, p.97. Dissertação (Mestrado). Universidade Federal do Rio Grande do Norte. Centro de Tecnologia. Programa de Pós-Graduação em Engenharia de Produção.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DEMA – Instituto de Desenvolvimento Econômico e Meio Ambiente. </w:t>
      </w:r>
      <w:r>
        <w:rPr>
          <w:rFonts w:cs="Arial" w:ascii="Arial" w:hAnsi="Arial"/>
          <w:b/>
          <w:bCs/>
          <w:sz w:val="22"/>
          <w:szCs w:val="22"/>
          <w:lang w:val="pt-BR"/>
        </w:rPr>
        <w:t>Perfil do seu município – Lucrécia</w:t>
      </w:r>
      <w:r>
        <w:rPr>
          <w:rFonts w:cs="Arial" w:ascii="Arial" w:hAnsi="Arial"/>
          <w:sz w:val="22"/>
          <w:szCs w:val="22"/>
          <w:lang w:val="pt-BR"/>
        </w:rPr>
        <w:t>. Disponível em: &lt;</w:t>
      </w:r>
      <w:r>
        <w:rPr>
          <w:rStyle w:val="Applestylespan"/>
          <w:rFonts w:cs="Arial" w:ascii="Arial" w:hAnsi="Arial"/>
          <w:sz w:val="22"/>
          <w:szCs w:val="22"/>
          <w:lang w:val="pt-BR"/>
        </w:rPr>
        <w:t>http://www.idema.rn.gov.br/contentproducao/aplicacao/idema/socio_economicos/arquivos/ Perfil%202008/Lucr%C3%A9cia.pdf</w:t>
      </w:r>
      <w:r>
        <w:rPr>
          <w:rFonts w:cs="Arial" w:ascii="Arial" w:hAnsi="Arial"/>
          <w:sz w:val="22"/>
          <w:szCs w:val="22"/>
          <w:lang w:val="pt-BR"/>
        </w:rPr>
        <w:t>&gt;. Acesso em: 03 nov.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ONÇALVES, P. </w:t>
      </w:r>
      <w:r>
        <w:rPr>
          <w:rFonts w:cs="Arial" w:ascii="Arial" w:hAnsi="Arial"/>
          <w:b/>
          <w:sz w:val="22"/>
          <w:szCs w:val="22"/>
          <w:lang w:val="pt-BR"/>
        </w:rPr>
        <w:t>A reciclagem integradora dos aspectos ambientais, sociais e econômicos.</w:t>
      </w:r>
      <w:r>
        <w:rPr>
          <w:rFonts w:cs="Arial" w:ascii="Arial" w:hAnsi="Arial"/>
          <w:sz w:val="22"/>
          <w:szCs w:val="22"/>
          <w:lang w:val="pt-BR"/>
        </w:rPr>
        <w:t xml:space="preserve"> Rio de Janeiro: DP&amp;A Fase, 2003.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ACHIZAWA, T. </w:t>
      </w:r>
      <w:r>
        <w:rPr>
          <w:rFonts w:cs="Arial" w:ascii="Arial" w:hAnsi="Arial"/>
          <w:b/>
          <w:bCs/>
          <w:sz w:val="22"/>
          <w:szCs w:val="22"/>
          <w:lang w:val="pt-BR"/>
        </w:rPr>
        <w:t>Gestão ambiental e responsabilidade social corporativa</w:t>
      </w:r>
      <w:r>
        <w:rPr>
          <w:rFonts w:cs="Arial" w:ascii="Arial" w:hAnsi="Arial"/>
          <w:sz w:val="22"/>
          <w:szCs w:val="22"/>
          <w:lang w:val="pt-BR"/>
        </w:rPr>
        <w:t>: estratégias de negócios focadas na realidade brasileira. 6. ed. Revista e ampliada – São Paulo: Atlas,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UNEP-EEA. </w:t>
      </w:r>
      <w:r>
        <w:rPr>
          <w:rFonts w:cs="Arial" w:ascii="Arial" w:hAnsi="Arial"/>
          <w:b/>
          <w:sz w:val="22"/>
          <w:szCs w:val="22"/>
        </w:rPr>
        <w:t>The Road from landlling to recycling:</w:t>
      </w:r>
      <w:r>
        <w:rPr>
          <w:rFonts w:cs="Arial" w:ascii="Arial" w:hAnsi="Arial"/>
          <w:sz w:val="22"/>
          <w:szCs w:val="22"/>
        </w:rPr>
        <w:t xml:space="preserve"> common destination, different routes, 2007.</w:t>
      </w:r>
    </w:p>
    <w:p>
      <w:pPr>
        <w:pStyle w:val="Normal"/>
        <w:tabs>
          <w:tab w:val="clear" w:pos="708"/>
          <w:tab w:val="left" w:pos="478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4780" w:leader="none"/>
        </w:tabs>
        <w:rPr/>
      </w:pPr>
      <w:r>
        <w:rPr>
          <w:rFonts w:cs="Arial" w:ascii="Arial" w:hAnsi="Arial"/>
          <w:sz w:val="22"/>
          <w:szCs w:val="22"/>
          <w:lang w:val="pt-BR"/>
        </w:rPr>
        <w:t xml:space="preserve">VERGARA, S. C. </w:t>
      </w:r>
      <w:r>
        <w:rPr>
          <w:rFonts w:cs="Arial" w:ascii="Arial" w:hAnsi="Arial"/>
          <w:b/>
          <w:sz w:val="22"/>
          <w:szCs w:val="22"/>
          <w:lang w:val="pt-BR"/>
        </w:rPr>
        <w:t>Projetos e relatórios de pesquisa em administração.</w:t>
      </w:r>
      <w:r>
        <w:rPr>
          <w:rFonts w:cs="Arial" w:ascii="Arial" w:hAnsi="Arial"/>
          <w:sz w:val="22"/>
          <w:szCs w:val="22"/>
          <w:lang w:val="pt-BR"/>
        </w:rPr>
        <w:t xml:space="preserve"> 11ª ed. São Paulo: Atlas, 2009.</w:t>
      </w:r>
      <w:bookmarkStart w:id="0" w:name="_GoBack"/>
      <w:bookmarkEnd w:id="0"/>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Y0qs85n">
    <w:name w:val="y0qs85n"/>
    <w:basedOn w:val="Fontepargpadro"/>
    <w:qFormat/>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13:00Z</dcterms:created>
  <dc:creator>Alexandre</dc:creator>
  <dc:description/>
  <dc:language>en-US</dc:language>
  <cp:lastModifiedBy>Ariana</cp:lastModifiedBy>
  <cp:lastPrinted>2010-11-18T13:09:00Z</cp:lastPrinted>
  <dcterms:modified xsi:type="dcterms:W3CDTF">2014-04-12T01:13:00Z</dcterms:modified>
  <cp:revision>2</cp:revision>
  <dc:subject/>
  <dc:title>CARBONO E NITROGÊNIO NA BIOMASSA MICROBIANA EM LATOSSOLO AMARELO SUBMETIDO A DIFERENTES USOS E MANEJOS, EM IRAI DE MINAS – MG</dc:title>
</cp:coreProperties>
</file>